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28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4 марта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325 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епина Сергея Валерьевича      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жительства           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тел. *, паспорт- *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Репин С.В. 11.12.2024 года в *,  будучи привлеченным 30.09.2024 года к административной ответственности на основании постановления по делу об административном правонарушении № 2060   зам. начальника полиции по (ООП)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65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пин С.В. в судебном заседании вину признал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Репина С.В. в совершении инкриминируемого правонарушения,  полностью подтверждается протоколом об административном правонарушении, из которого следует, что Репин С.В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30.09.2024 года, которое вступило в законную силу 11.10.2024 года; справкой ОМВД России о том, что Репин С.В. не уплатил административный штраф по постановлению от 30.09.2024 года; рапортом  УУП  ОМВД  России по г. Югорску Д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0.12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Репина С.В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назначить наказание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обязательных работ, предусмотренных ч. 3 ст. 3.13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Репина Сергея Валерьевича виновным в совершении административного правонарушения, предусмотренного ч.1  ст. 20.25 КоАП РФ,  назначить наказание в виде 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полнение обязательных работ поручить судебному приставу-</w:t>
      </w:r>
      <w:r>
        <w:rPr>
          <w:sz w:val="28"/>
          <w:szCs w:val="28"/>
        </w:rPr>
        <w:t xml:space="preserve"> исполнителю ОСП по гор. Югорску в порядке, установленном ст. 32.13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ъяснить Репину С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4 ст.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